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5.11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нфографика: Преимущества подачи документов в Росреестр в электронном виде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 чаще южноуральцы выбирают электронный способ подачи документов в Росреестр. Это безусловно связано с целым рядом преимуществ, о которых расскажем в информационных карточках Управления Росреестра по Челяби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7 причин выбрать электронный способ подачи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добно: не нужно стоять в очередях, а можно заполнить документы дома в любое удобное время и отправить их дистанцио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ыстро: при подаче документов в электронном виде госрегистрация может быть осуществлена в более коротк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чно: можно проверить свои документы перед отправкой и убедиться, что они заполнены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зопасно: документы будут надёжно защищены во время передачи, они не потеряются и не будут испор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лядно: после подачи документов можно отслеживать этапы работы с поданным запросом в онлайн-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ступно: электронная подача документов доступна всем граждана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территориально: подходит для сделок между участниками из разных рег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если вы хотите быстро и удобно оформить документы, рекомендуем воспользоваться электронной подачей документов в Росреестр. Сервисы по предоставлению электронных услуг в сфере недвижимости доступны на сайте ведомства (</w:t>
      </w:r>
      <w:hyperlink r:id="rId3" w:tgtFrame="_blank">
        <w:r>
          <w:rPr>
            <w:rStyle w:val="InternetLink"/>
            <w:sz w:val="28"/>
            <w:szCs w:val="28"/>
          </w:rPr>
          <w:t>rosreestr.gov.ru</w:t>
        </w:r>
      </w:hyperlink>
      <w:r>
        <w:rPr>
          <w:sz w:val="28"/>
          <w:szCs w:val="28"/>
        </w:rPr>
        <w:t>), а также на портале Госуслуг (</w:t>
      </w:r>
      <w:hyperlink r:id="rId4" w:tgtFrame="_blank">
        <w:r>
          <w:rPr>
            <w:rStyle w:val="InternetLink"/>
            <w:sz w:val="28"/>
            <w:szCs w:val="28"/>
          </w:rPr>
          <w:t>gosuslugi.ru</w:t>
        </w:r>
      </w:hyperlink>
      <w:r>
        <w:rPr>
          <w:sz w:val="28"/>
          <w:szCs w:val="28"/>
        </w:rPr>
        <w:t xml:space="preserve">).  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rosreestr.gov.ru&amp;post=-31227950_7298&amp;cc_key=" TargetMode="External"/><Relationship Id="rId4" Type="http://schemas.openxmlformats.org/officeDocument/2006/relationships/hyperlink" Target="https://vk.com/away.php?to=http%3A%2F%2Fgosuslugi.ru&amp;post=-31227950_7298&amp;cc_key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1-25T10:44:00Z</cp:lastPrinted>
  <dcterms:modified xsi:type="dcterms:W3CDTF">2024-11-25T05:52:00Z</dcterms:modified>
  <cp:revision>3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